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80" w:hRule="atLeast"/>
        </w:trPr>
        <w:tc>
          <w:tcPr>
            <w:tcW w:w="9072" w:type="dxa"/>
            <w:tcBorders/>
          </w:tcPr>
          <w:p>
            <w:pPr>
              <w:pStyle w:val="Bezodstpw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ZESPÓŁ SZKÓŁ TECHNICZNYCH W JANOWIE LUBELSKIM</w:t>
              <w:br/>
              <w:t>SZKOLNE KOŁO MŁODEGO EKONOMISTY</w:t>
            </w:r>
          </w:p>
        </w:tc>
      </w:tr>
      <w:tr>
        <w:trPr>
          <w:trHeight w:val="1440" w:hRule="atLeast"/>
        </w:trPr>
        <w:tc>
          <w:tcPr>
            <w:tcW w:w="9072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l-PL"/>
              </w:rPr>
              <w:t>REGULAMIN IV MIĘDZYSZKOLNEGO</w:t>
              <w:br/>
              <w:t>KONKURS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52"/>
                <w:szCs w:val="52"/>
                <w:lang w:eastAsia="pl-PL"/>
              </w:rPr>
              <w:t>OD GIMNAZJALISTY DO FINANSISTY</w:t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Times New Roman" w:cs="Cambria"/>
                <w:b/>
                <w:b/>
                <w:sz w:val="52"/>
                <w:szCs w:val="5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52"/>
                <w:szCs w:val="52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organizowanego w ramach obchodu Dnia Ekonomisty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w Zespole Szkół Technicznych w Janowie Lubelskim 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odstpw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ATRONAT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  <w:t xml:space="preserve"> Bank Spółdzielczy w Janowie Lubelskim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4910" cy="1526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mbria" w:ascii="Cambria" w:hAnsi="Cambria"/>
          <w:bCs/>
        </w:rPr>
        <w:t>Janów Lubelski 2018r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IV Międzyszkolnego Konkursu „Od Gimnazjalisty do Finansisty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owanego prze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kolne Koło Młodego Ekonomist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espołu Szkół Technicznych w Janowie Lubelskim </w:t>
        <w:br/>
        <w:t xml:space="preserve">pod patronatem </w:t>
        <w:br/>
        <w:t>Banku Spółdzielczego w Janowie Lubelskim</w:t>
        <w:br/>
        <w:t>w roku szkolnym 2017/2018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tor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jest organizowany przez Szkolne Koło „Młodego Ekonomisty” przy Zespole Szkół Technicznych w Janowie Lubelskim oraz  Bank Spółdzielczy w Janowie Lubelskim.</w:t>
      </w:r>
    </w:p>
    <w:p>
      <w:pPr>
        <w:pStyle w:val="Default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Cele Konkursu</w:t>
      </w:r>
    </w:p>
    <w:p>
      <w:pPr>
        <w:pStyle w:val="Default"/>
        <w:spacing w:lineRule="auto" w:line="360"/>
        <w:jc w:val="both"/>
        <w:rPr/>
      </w:pPr>
      <w:r>
        <w:rPr/>
        <w:t xml:space="preserve">Celami Konkursu są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>Rozwijanie zainteresowań z ogólnej wiedzy ekonomicznej i bankowej wśród uczniów klas gimnazjalnych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niesienie świadomości uczniów w zakresie podejmowania samodzielnych </w:t>
        <w:br/>
        <w:t>i trafionych decyzji dotyczących wyboru przyszłego zawod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e z klasyfikacją zawodu i specjalnośc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honorowanie uczniów legitymujących się rozległą wiedzą z zakresu ekonomii </w:t>
        <w:br/>
        <w:t>i bankowośc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cja Technikum Ekonomicznego i Zespołu Szkół Technicznych w Janowie Lubelskim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Szkolnego Koła „Młodego Ekonomisty” Zespołu Szkół Technicznych</w:t>
        <w:br/>
        <w:t>w Janowie Lubelski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edziba Konkur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dziba Konkursu mieści się w budynku Zespołu Szkół Technicznych w Janowie Lubelskim przy ul. Ogrodowej 20, 23-300 Janów Lubelsk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ownictwo Konkur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kształtem prac związanych z Konkursem kieruje opiekun Szkolnego Koła „Młodego Ekonomisty” w ZST w Janowie Lubelskim. Opiekun Szkolnego Koła  „Młodego Ekonomisty” wyznacza Jury Konkursu spośród nauczycieli ZS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stnicy Konkurs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jest adresowany do uczniów klas gimnazjalnych zgłoszonych przez szkoły z terenu powiatu janowskiego i nie tylk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rzekazania informacji o Konkurs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o terminie Konkursu będzie przekazana szkołom bezpośrednio przez Opiekuna</w:t>
        <w:br/>
        <w:t xml:space="preserve">SK „Młodego Ekonomisty” w Zespole Szkół Technicznych w Janowie Lubelskim. </w:t>
        <w:br/>
        <w:t>W konkursie mogą uczestniczyć wszyscy uczniowie klas gimnazjalnych, których udział zgłoszą szkoły poprzez przesłanie formularza zgłoszeniowego szkoły. Zgłoszenie należy wysłać listem lub pocztą elektroniczną pod wskazane na  zaproszeniu adresy w terminie określonym w § 8 niniejszego Regulamin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yka Konkurs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atyka Konkursu obejmuje swoim zakresem zagadnienia z ogólnej wiedzy bankowej </w:t>
        <w:br/>
        <w:t>i wiedzy o społeczeństwie oraz przedsiębiorczości.  Kierownictwo Konkursu udostępni uczestnikom Konkursu wykaz literatury, którą wykorzystano do układania pytań testo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Konkursu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składa się z dwóch etap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tap konkursu - kwalifikacyjny organizuje opiekun (nauczyciel), którego powołuje dyrektor danej szkoły zgłoszonej do konkursu. I etap konkursu należy przeprowadzić na lekcjach wiedzy o społeczeństwie lub innych wyznaczonych przez opiekuna konkursu. Konkurs na etapie kwalifikacyjnym przeprowadza opiekun szkoln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w II etapie - finałowym organizuje Szkolne Koło „Młodego Ekonomisty” </w:t>
        <w:br/>
        <w:t>w Zespole Szkół Technicznych w Janowie Lubelskim. Finał konkursu przeprowadza Komisja Konkursowa, w skład której wchodzą nauczyciele Zespołu Szkół Technicznych oraz przedstawiciel BS w Janowie Lubelski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jestracja opiekunów i szkół odbywa się poprzez przesłania formularza zgłoszeniowego, który znajduje się ma stronie internetowej </w:t>
      </w:r>
      <w:r>
        <w:rPr>
          <w:rFonts w:cs="Times New Roman" w:ascii="Times New Roman" w:hAnsi="Times New Roman"/>
          <w:b/>
          <w:sz w:val="24"/>
          <w:szCs w:val="24"/>
        </w:rPr>
        <w:t>http://www.zszjanow.fc.pl/</w:t>
      </w:r>
      <w:r>
        <w:rPr>
          <w:rFonts w:cs="Times New Roman" w:ascii="Times New Roman" w:hAnsi="Times New Roman"/>
          <w:sz w:val="24"/>
          <w:szCs w:val="24"/>
        </w:rPr>
        <w:t xml:space="preserve">  Opiekun w trakcie rejestracji musi podać m.in. następujące dane: adres email, przy pomocy którego odbywać się będzie dalsza komunikacja, swoje imię i nazwisko oraz nazwę i adres szkoły (załącznik 1). 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ony formularz zgłoszeniowy  należy wysłać pocztą na adres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spół Szkół Technicznych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Ogrodowa 20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-300 Janów Lubelski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15 8724 015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opiskiem  Konkurs „Od Gimnazjalisty do Finansisty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 e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milakrzos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głoszenia do 15.01.2018r. Szkoła może przystąpić do etapu I dopiero po zgłoszeniu szkoł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organizatorów do korespondencji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amilakrzos@wp.pl</w:t>
        </w:r>
      </w:hyperlink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Konkursu – Kamila Surowska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Konkurs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tap I kwalifikacyjny należy przeprowadzić do 24.01.2018r. w szkołach zgłoszonych do konkursu. Etap I zostanie przeprowadzony w formie 45 minutowego testu jednokrotnego wyboru. Test będzie składać się z 20 pytań zamkniętych. W tej części Konkursu będzie można uzyskać maksymalnie 20 punktów tj. po jednym punkcie za każde pytanie. Do etapu II (finałowego) zostanie zakwalifikowanych trzech uczestników, którzy w pierwszym etapie zdobyli najwięcej punktów. Test do etapu kwalifikacyjnego zostanie przesłany po zgłoszeniu szkoły do konkursu drogą elektroniczną do wyznaczonej w zgłoszeniu osoby na adres emaila. W razie nie otrzymania testu należy niezwłocznie wysłać informację do organizatorów na adres email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amilakrzos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 tematem: Brak testu z podaniem obok nazwy miejscowości. </w:t>
        <w:br/>
        <w:t xml:space="preserve"> Test w etapie kwalifikacyjny (szkolnym) obejmuje zagadnienia z wiedzy </w:t>
        <w:br/>
        <w:t xml:space="preserve">o społeczeństwie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 II - finał odbędzie się 15.02.2018 r. w budynku Zespołu Szkół Technicznych</w:t>
        <w:br/>
        <w:t>w Janowie Lubelskim, ul. Ogrodowa 20 w trakcie trwania DNIA EKONOMISTY. Etap finałowy składa się z: 20 pytań testowych jednokrotnego wyboru – po 1 pkt; 3 pytań prawda/fałsz – po 2 pkt i jednego pytania otwartego – 4 pkt. Uczestnicy mogą zdobyć maksymalnie 30 punktów. Czas trwania – 60 min. Finał konkursu obejmuje zagadnienia z ogólnej wiedzy ekonomicznej, bankowej, wiedzy o społeczeństwie oraz podstaw przedsiębiorczości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dokumentację konkursu odpowiada przewodniczący komisji szkolnej I etapu </w:t>
        <w:br/>
        <w:t>tj. nauczyciel opiekun. Do jego obowiązków należ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testu z etapu kwalifikacyjnego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enie protokołów z przeprowadzenia I etapu konkursu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testów z wynikam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yłanie pocztą do dnia 26 stycznia 2018 r. protokołu (wzór – załącznik 2) </w:t>
        <w:br/>
        <w:t xml:space="preserve"> z  I etapu konkursu na adres: 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Technicznych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Ogrodowa 20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-300 Janów Lubelski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opiskiem  Konkurs „Od Gimnazjalisty do Finansisty”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lub elektronicznie na adres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amilakrzos@wp.pl</w:t>
        </w:r>
      </w:hyperlink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uje data wpływu dokumentów do organizatoró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prac konkursowych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tap I kwalifikacyjny (szkolny) - oceny prac dokonują przewodniczący i członek komisji szkolnej na podstawie zasad opracowanych przez autorów testów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 do testu  etapu I zostaną przesłane na emalie opiekunów szkolnych konkursu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 II finał - </w:t>
        <w:tab/>
        <w:t xml:space="preserve">Oceny prac dokonują członkowie komisji konkursu wyznaczeni przez organizatorów  na podstawie zasad opracowanych przez autorów testów i zadań </w:t>
      </w:r>
      <w:r>
        <w:rPr>
          <w:rFonts w:cs="Times New Roman" w:ascii="Times New Roman" w:hAnsi="Times New Roman"/>
          <w:b/>
          <w:sz w:val="24"/>
          <w:szCs w:val="24"/>
        </w:rPr>
        <w:t>15.02.2018r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ureaci Konkursu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typowanie 3 laureatów nastąpi na podstawie rankingu punktów uzyskanych w II etapie Konkursu </w:t>
      </w:r>
      <w:r>
        <w:rPr>
          <w:rFonts w:cs="Times New Roman" w:ascii="Times New Roman" w:hAnsi="Times New Roman"/>
          <w:b/>
          <w:sz w:val="24"/>
          <w:szCs w:val="24"/>
        </w:rPr>
        <w:t xml:space="preserve">15.02.2018r. </w:t>
      </w:r>
      <w:r>
        <w:rPr>
          <w:rFonts w:cs="Times New Roman" w:ascii="Times New Roman" w:hAnsi="Times New Roman"/>
          <w:sz w:val="24"/>
          <w:szCs w:val="24"/>
        </w:rPr>
        <w:t>W przypadku uzyskania jednakowej „najwyższej ilości punktów” kolejność miejsc będzie ustalona na podstawie kolejności złożenia prac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typowanie 3 laureatów finału nastąpi na podstawie rankingu punktów.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Nagrod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ureaci konkursu zostaną uhonorowani przyznaniem dodatkowej liczby punktów </w:t>
        <w:br/>
        <w:t xml:space="preserve">w postępowaniu kwalifikacyjnym dla kandydatów do klasy pierwszej w Zespole Szkół Technicznych w Janowie Lubelskim. Warunkiem wykorzystania przyznanych punktów jest złożenie przez laureata Konkursu wymaganych dokumentów aplikacyjnych w pierwszym procesie rekrutacyjnym. Ponadto wszyscy uczniowie biorący udział w etapie finałowym   </w:t>
        <w:br/>
        <w:t>i ich opiekunowie otrzymają dyplom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a 3 laureatów konkursu przewidziano atrakcyjne nagrody rzeczowe, których współfundatorem jest Bank Spółdzielczy w Janowie Lubelskim.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następujące terminy czynności związanych z organizacją Konkursu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09.01.2018r. Organizatorzy konkursu wyślą do szkół informacje </w:t>
        <w:br/>
        <w:t>o konkurs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5.01.2018r. rejestracja opiekuna i szkoł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7.01.2018r. przesłanie drogą  elektroniczną na konta szkolnych opiekunów konkursu  testu  do etapu I kwalifikacyjneg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24.01.2018r. – I etap konkurs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26.01.2018r. przesłanie pocztą (list polecony) lub elektronicznie  protokołu (wzór – załącznik 2)  z  I etapu konkurs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2018r. finał konkursu</w:t>
      </w:r>
    </w:p>
    <w:p>
      <w:pPr>
        <w:pStyle w:val="Akapitzlist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Akapitzlist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lecana literatur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lecana literatura m.in.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. Janicka, A. Kucia, T. Maćkowski, </w:t>
      </w:r>
      <w:r>
        <w:rPr>
          <w:rFonts w:cs="Times New Roman" w:ascii="Times New Roman" w:hAnsi="Times New Roman"/>
          <w:i/>
          <w:sz w:val="24"/>
          <w:szCs w:val="24"/>
        </w:rPr>
        <w:t>Dziś i jutro. Podręcznik do wiedzy o społeczeństwie dla gimnazjum</w:t>
      </w:r>
      <w:r>
        <w:rPr>
          <w:rFonts w:cs="Times New Roman" w:ascii="Times New Roman" w:hAnsi="Times New Roman"/>
          <w:sz w:val="24"/>
          <w:szCs w:val="24"/>
        </w:rPr>
        <w:t>, Wyd. Nowa Era, cz. 1 i 2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. Garbacik, M. Żmiejko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edsiębiorczość na czasie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d.PWN, Warszawa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bsjl.pl/</w:t>
        </w:r>
      </w:hyperlink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www.nbportal.pl/</w:t>
        </w:r>
      </w:hyperlink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pretacja Regulaminu oraz ewentualne zmiany w Regulaminie należą wyłącznie do Organizatorów. W razie zmiany warunków lub terminów informacje o tych zmianach zostaną niezwłocznie zamieszczone na stronie internetowej konkursu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szjanow.fc.pl</w:t>
        </w:r>
      </w:hyperlink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Konkursu nie porywają żadnych dodatkowych kosztów w tym dojazdu uczestników na Konkurs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Regulamin Konkursu jest dostępny na stronie internetowej pod adresem: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szjanow.fc.pl</w:t>
        </w:r>
      </w:hyperlink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 wszystkich sprawach nieuregulowanych w niniejszym Regulaminie majązastosowanie przepisy Kodeksu cywilnego, przepisy ustawy z dnia 29 sierpnia 1997 r. o ochronie danych osobowych (tekst jednolity: Dz.U. z 2002, nr 101, poz. 926 </w:t>
        <w:br/>
        <w:t>z późniejszymi zmianami)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zy Konkursu</w:t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zedmiotów ekonomicznych w Zespole Szkół Technicznych w Janowie Lubelskim</w:t>
        <w:br/>
        <w:t>Bank Spółdzielczy w Janowie Lubelskim</w:t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:</w:t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zgłoszenia uczestnictwa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IV MIĘDZYSZKOLNYM KONKURSIE </w:t>
        <w:br/>
        <w:t>„OD GIMNAZJALISTY DO FINANSISTY”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LA UCZNIÓW KLAS GIMNAZJALNYCH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oku szkolnym 2017/2018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80"/>
        <w:gridCol w:w="2180"/>
        <w:gridCol w:w="2977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szkoł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res szkoły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osoby do kontak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do kontaktu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43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Dane proszę wypełnić drukowanymi literami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Dyrektora szkoły</w:t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08"/>
          <w:tab w:val="left" w:pos="5245" w:leader="none"/>
        </w:tabs>
        <w:spacing w:lineRule="auto" w:line="240" w:before="0" w:after="0"/>
        <w:ind w:left="5245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br/>
        <w:t>Załącznik  nr 2:</w:t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560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__________________________</w:t>
        <w:tab/>
        <w:t>__________________________</w:t>
      </w:r>
    </w:p>
    <w:p>
      <w:pPr>
        <w:pStyle w:val="Normal"/>
        <w:tabs>
          <w:tab w:val="clear" w:pos="708"/>
          <w:tab w:val="left" w:pos="0" w:leader="none"/>
          <w:tab w:val="center" w:pos="1560" w:leader="none"/>
          <w:tab w:val="center" w:pos="7513" w:leader="none"/>
          <w:tab w:val="right" w:pos="9072" w:leader="none"/>
        </w:tabs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ab/>
        <w:t>Nazwa  szkoły</w:t>
        <w:tab/>
        <w:t>miejscowość, data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 xml:space="preserve">Protokół I etap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36"/>
          <w:szCs w:val="36"/>
          <w:lang w:eastAsia="pl-PL"/>
        </w:rPr>
        <w:t>IV Międzyszkolnego Konkursu</w:t>
        <w:br/>
        <w:t>„Od Gimnazjalisty do Finansisty”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r>
        <w:rPr>
          <w:rFonts w:eastAsia="Times New Roman"/>
          <w:sz w:val="24"/>
          <w:szCs w:val="24"/>
          <w:lang w:eastAsia="pl-PL"/>
        </w:rPr>
        <w:t>Komisja I etapu IV Konkursu „Od Gimnazjalisty do Finansisty” (nazwa szkoły):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/>
          <w:b/>
          <w:i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stwierdza, że w I etapie  IV Międzyszkolnego Konkursu „Od Gimnazjalisty do Finansisty”  wzięło udział ______________ uczniów szkoły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yniki uzyskane przez uczestników I etapu IV  Międzyszkolnego Konkursu „od Gimnazjalisty do Finansisty”(według </w:t>
      </w:r>
      <w:r>
        <w:rPr>
          <w:rFonts w:eastAsia="Times New Roman"/>
          <w:b/>
          <w:sz w:val="24"/>
          <w:szCs w:val="24"/>
          <w:lang w:eastAsia="pl-PL"/>
        </w:rPr>
        <w:t>malejącej liczby uzyskanych punktów ogółem</w:t>
      </w:r>
      <w:r>
        <w:rPr/>
        <w:t>):</w:t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49"/>
        <w:gridCol w:w="3250"/>
        <w:gridCol w:w="1505"/>
      </w:tblGrid>
      <w:tr>
        <w:trPr>
          <w:tblHeader w:val="true"/>
          <w:trHeight w:val="2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ytania testowe </w:t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sz w:val="20"/>
          <w:szCs w:val="24"/>
          <w:lang w:eastAsia="pl-PL"/>
        </w:rPr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581"/>
        <w:gridCol w:w="3017"/>
      </w:tblGrid>
      <w:tr>
        <w:trPr>
          <w:trHeight w:val="750" w:hRule="atLeast"/>
        </w:trPr>
        <w:tc>
          <w:tcPr>
            <w:tcW w:w="32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751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omisja Szkolna Konkursu </w:t>
              <w:br/>
              <w:t xml:space="preserve">„Od Gimnazjalisty </w:t>
              <w:br/>
              <w:t>do Finansisty”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60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Dyrektor szkoły</w:t>
            </w:r>
          </w:p>
        </w:tc>
      </w:tr>
    </w:tbl>
    <w:p>
      <w:pPr>
        <w:pStyle w:val="Normal"/>
        <w:tabs>
          <w:tab w:val="clear" w:pos="708"/>
          <w:tab w:val="center" w:pos="1560" w:leader="none"/>
          <w:tab w:val="center" w:pos="2127" w:leader="none"/>
          <w:tab w:val="center" w:pos="7513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1560" w:leader="none"/>
          <w:tab w:val="center" w:pos="2127" w:leader="none"/>
          <w:tab w:val="center" w:pos="7513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>_________________________</w:t>
        <w:tab/>
        <w:t>_________________________</w:t>
      </w:r>
    </w:p>
    <w:p>
      <w:pPr>
        <w:pStyle w:val="Normal"/>
        <w:tabs>
          <w:tab w:val="clear" w:pos="708"/>
          <w:tab w:val="center" w:pos="1560" w:leader="none"/>
          <w:tab w:val="center" w:pos="2127" w:leader="none"/>
          <w:tab w:val="center" w:pos="7513" w:leader="none"/>
        </w:tabs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ab/>
        <w:t>Przewodniczący Komisji</w:t>
        <w:tab/>
        <w:t>podpis</w:t>
      </w:r>
    </w:p>
    <w:p>
      <w:pPr>
        <w:pStyle w:val="Normal"/>
        <w:tabs>
          <w:tab w:val="clear" w:pos="708"/>
          <w:tab w:val="center" w:pos="1560" w:leader="none"/>
          <w:tab w:val="center" w:pos="2127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tabs>
          <w:tab w:val="clear" w:pos="708"/>
          <w:tab w:val="center" w:pos="1560" w:leader="none"/>
          <w:tab w:val="center" w:pos="2127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>_________________________</w:t>
      </w:r>
    </w:p>
    <w:p>
      <w:pPr>
        <w:pStyle w:val="Normal"/>
        <w:tabs>
          <w:tab w:val="clear" w:pos="708"/>
          <w:tab w:val="center" w:pos="1560" w:leader="none"/>
          <w:tab w:val="center" w:pos="2127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  <w:t>_____________________</w:t>
      </w:r>
    </w:p>
    <w:p>
      <w:pPr>
        <w:pStyle w:val="Normal"/>
        <w:tabs>
          <w:tab w:val="clear" w:pos="708"/>
          <w:tab w:val="center" w:pos="1560" w:leader="none"/>
          <w:tab w:val="center" w:pos="2127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1560" w:leader="none"/>
          <w:tab w:val="center" w:pos="2127" w:leader="none"/>
        </w:tabs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1560" w:leader="none"/>
          <w:tab w:val="center" w:pos="2127" w:leader="none"/>
        </w:tabs>
        <w:spacing w:lineRule="auto" w:line="240" w:before="0" w:after="0"/>
        <w:rPr>
          <w:rFonts w:ascii="Garamond" w:hAnsi="Garamond" w:eastAsia="Times New Roman" w:cs="Garamond"/>
          <w:sz w:val="2"/>
          <w:szCs w:val="2"/>
          <w:lang w:eastAsia="pl-PL"/>
        </w:rPr>
      </w:pPr>
      <w:r>
        <w:rPr>
          <w:rFonts w:eastAsia="Times New Roman" w:cs="Garamond" w:ascii="Garamond" w:hAnsi="Garamond"/>
          <w:sz w:val="2"/>
          <w:szCs w:val="2"/>
          <w:lang w:eastAsia="pl-PL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426" w:top="153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45</wp:posOffset>
          </wp:positionH>
          <wp:positionV relativeFrom="paragraph">
            <wp:posOffset>3810</wp:posOffset>
          </wp:positionV>
          <wp:extent cx="742950" cy="6762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3" r="-4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Zespół Szkół Technicznych w Janowie Lubelskim</w:t>
    </w:r>
    <w:r>
      <w:rPr/>
      <w:br/>
      <w:t>Szkolne Koło Młodego Ekonomisty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279900</wp:posOffset>
              </wp:positionH>
              <wp:positionV relativeFrom="paragraph">
                <wp:posOffset>-47625</wp:posOffset>
              </wp:positionV>
              <wp:extent cx="1323975" cy="704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9190" cy="73469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190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55.5pt;mso-wrap-distance-left:9.05pt;mso-wrap-distance-right:9.05pt;mso-wrap-distance-top:0pt;mso-wrap-distance-bottom:0pt;margin-top:-3.75pt;mso-position-vertical-relative:text;margin-left:33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139190" cy="73469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9" r="-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190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529580</wp:posOffset>
              </wp:positionH>
              <wp:positionV relativeFrom="paragraph">
                <wp:posOffset>-132080</wp:posOffset>
              </wp:positionV>
              <wp:extent cx="816610" cy="7334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urlz MT" w:hAnsi="Curlz MT" w:cs="Curlz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urlz MT" w:ascii="Curlz MT" w:hAnsi="Curlz MT"/>
                              <w:sz w:val="16"/>
                              <w:szCs w:val="16"/>
                            </w:rPr>
                            <w:t>Szkolne</w:t>
                            <w:br/>
                            <w:t>Koło</w:t>
                            <w:br/>
                            <w:t>Młodego</w:t>
                            <w:br/>
                            <w:t>Ekonomis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57.75pt;mso-wrap-distance-left:9.05pt;mso-wrap-distance-right:9.05pt;mso-wrap-distance-top:0pt;mso-wrap-distance-bottom:0pt;margin-top:-10.4pt;mso-position-vertical-relative:text;margin-left:43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urlz MT" w:hAnsi="Curlz MT" w:cs="Curlz MT"/>
                        <w:sz w:val="16"/>
                        <w:szCs w:val="16"/>
                      </w:rPr>
                    </w:pPr>
                    <w:r>
                      <w:rPr>
                        <w:rFonts w:cs="Curlz MT" w:ascii="Curlz MT" w:hAnsi="Curlz MT"/>
                        <w:sz w:val="16"/>
                        <w:szCs w:val="16"/>
                      </w:rPr>
                      <w:t>Szkolne</w:t>
                      <w:br/>
                      <w:t>Koło</w:t>
                      <w:br/>
                      <w:t>Młodego</w:t>
                      <w:br/>
                      <w:t>Ekonomis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5150</wp:posOffset>
          </wp:positionH>
          <wp:positionV relativeFrom="paragraph">
            <wp:posOffset>-102235</wp:posOffset>
          </wp:positionV>
          <wp:extent cx="1152525" cy="7429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34695" cy="6667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527675</wp:posOffset>
              </wp:positionH>
              <wp:positionV relativeFrom="paragraph">
                <wp:posOffset>-26035</wp:posOffset>
              </wp:positionV>
              <wp:extent cx="818515" cy="6667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Curlz MT" w:hAnsi="Curlz MT" w:cs="Curlz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urlz MT" w:ascii="Curlz MT" w:hAnsi="Curlz MT"/>
                              <w:sz w:val="16"/>
                              <w:szCs w:val="16"/>
                            </w:rPr>
                            <w:t>Szkolne</w:t>
                            <w:br/>
                            <w:t>Koło</w:t>
                            <w:br/>
                            <w:t>Młodego</w:t>
                            <w:br/>
                            <w:t>Ekonomis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52.5pt;mso-wrap-distance-left:9.05pt;mso-wrap-distance-right:9.05pt;mso-wrap-distance-top:0pt;mso-wrap-distance-bottom:0pt;margin-top:-2.05pt;mso-position-vertical-relative:text;margin-left:4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>
                        <w:rFonts w:ascii="Curlz MT" w:hAnsi="Curlz MT" w:cs="Curlz MT"/>
                        <w:sz w:val="16"/>
                        <w:szCs w:val="16"/>
                      </w:rPr>
                    </w:pPr>
                    <w:r>
                      <w:rPr>
                        <w:rFonts w:cs="Curlz MT" w:ascii="Curlz MT" w:hAnsi="Curlz MT"/>
                        <w:sz w:val="16"/>
                        <w:szCs w:val="16"/>
                      </w:rPr>
                      <w:t>Szkolne</w:t>
                      <w:br/>
                      <w:t>Koło</w:t>
                      <w:br/>
                      <w:t>Młodego</w:t>
                      <w:br/>
                      <w:t>Ekonomis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ilakrzos@wp.pl" TargetMode="External"/><Relationship Id="rId4" Type="http://schemas.openxmlformats.org/officeDocument/2006/relationships/hyperlink" Target="mailto:kamilakrzos@wp.pl" TargetMode="External"/><Relationship Id="rId5" Type="http://schemas.openxmlformats.org/officeDocument/2006/relationships/hyperlink" Target="mailto:kamilakrzos@wp.pl" TargetMode="External"/><Relationship Id="rId6" Type="http://schemas.openxmlformats.org/officeDocument/2006/relationships/hyperlink" Target="mailto:kamilakrzos@wp.pl" TargetMode="External"/><Relationship Id="rId7" Type="http://schemas.openxmlformats.org/officeDocument/2006/relationships/hyperlink" Target="http://www.bsjl.pl/" TargetMode="External"/><Relationship Id="rId8" Type="http://schemas.openxmlformats.org/officeDocument/2006/relationships/hyperlink" Target="https://www.nbportal.pl/" TargetMode="External"/><Relationship Id="rId9" Type="http://schemas.openxmlformats.org/officeDocument/2006/relationships/hyperlink" Target="http://www.zszjanow.fc.pl/" TargetMode="External"/><Relationship Id="rId10" Type="http://schemas.openxmlformats.org/officeDocument/2006/relationships/hyperlink" Target="http://www.zszjanow.fc.pl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2:57:00Z</dcterms:created>
  <dc:creator>administrator1</dc:creator>
  <dc:description/>
  <cp:keywords/>
  <dc:language>en-US</dc:language>
  <cp:lastModifiedBy>Kowalski Ryszard</cp:lastModifiedBy>
  <cp:lastPrinted>2016-12-20T10:25:00Z</cp:lastPrinted>
  <dcterms:modified xsi:type="dcterms:W3CDTF">2018-01-08T20:25:00Z</dcterms:modified>
  <cp:revision>4</cp:revision>
  <dc:subject/>
  <dc:title/>
</cp:coreProperties>
</file>